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>Мелентьевой Людмилы Александров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ФИО полность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дата рождения, паспортные данные</w:t>
      </w:r>
    </w:p>
    <w:p>
      <w:pPr>
        <w:pStyle w:val="Normal"/>
        <w:spacing w:before="80" w:after="0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ошу Вас произвести перезачет денежных средств с заказа №______ на заказ №______  в связи с перебронированием заказ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умма оплаты составляла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" w:after="0"/>
        <w:rPr/>
      </w:pPr>
      <w:r>
        <w:rPr/>
        <w:t>___________рублей_______копеек (___________________________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>сумма цифрами                                                                                      сумма проп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                                                                    ____________  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дата заявления                                                                                           подпись             расшифровка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7:00Z</dcterms:created>
  <dc:creator>user</dc:creator>
  <dc:description/>
  <cp:keywords/>
  <dc:language>en-US</dc:language>
  <cp:lastModifiedBy>Almi1</cp:lastModifiedBy>
  <cp:lastPrinted>2009-10-02T16:47:00Z</cp:lastPrinted>
  <dcterms:modified xsi:type="dcterms:W3CDTF">2018-01-31T07:17:00Z</dcterms:modified>
  <cp:revision>2</cp:revision>
  <dc:subject/>
  <dc:title>Генеральному директору </dc:title>
</cp:coreProperties>
</file>